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spacing w:lineRule="auto" w:line="240"/>
        <w:ind w:left="7920" w:hanging="7860"/>
        <w:rPr>
          <w:lang w:val="lv-LV"/>
        </w:rPr>
      </w:pPr>
      <w:bookmarkStart w:id="0" w:name="OLE_LINK2"/>
      <w:bookmarkStart w:id="1" w:name="OLE_LINK1"/>
      <w:bookmarkEnd w:id="0"/>
      <w:bookmarkEnd w:id="1"/>
      <w:r>
        <w:rPr>
          <w:lang w:val="lv-LV"/>
        </w:rPr>
        <w:t xml:space="preserve">             </w:t>
      </w:r>
    </w:p>
    <w:p>
      <w:pPr>
        <w:pStyle w:val="BodyTextIMP"/>
        <w:spacing w:lineRule="auto" w:line="240"/>
        <w:ind w:left="7920" w:hanging="7860"/>
        <w:rPr>
          <w:lang w:val="lv-LV"/>
        </w:rPr>
      </w:pPr>
      <w:r>
        <w:rPr>
          <w:lang w:val="lv-LV"/>
        </w:rPr>
      </w:r>
    </w:p>
    <w:p>
      <w:pPr>
        <w:pStyle w:val="BodyTextIMP"/>
        <w:spacing w:lineRule="auto" w:line="240"/>
        <w:ind w:left="7920" w:hanging="7860"/>
        <w:rPr>
          <w:lang w:val="lv-LV"/>
        </w:rPr>
      </w:pPr>
      <w:r>
        <w:rPr>
          <w:lang w:val="lv-LV"/>
        </w:rPr>
      </w:r>
    </w:p>
    <w:p>
      <w:pPr>
        <w:pStyle w:val="BodyTextIMP"/>
        <w:spacing w:lineRule="auto" w:line="240"/>
        <w:ind w:left="7920" w:hanging="7860"/>
        <w:rPr>
          <w:lang w:val="lv-LV"/>
        </w:rPr>
      </w:pPr>
      <w:r>
        <w:rPr>
          <w:lang w:val="lv-LV"/>
        </w:rPr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3.gada. 1.septembrī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 xml:space="preserve">NODARBĪBU SARAKSTS </w:t>
      </w:r>
      <w:r>
        <w:rPr>
          <w:b/>
          <w:color w:val="000000"/>
          <w:sz w:val="28"/>
          <w:lang w:val="lv-LV"/>
        </w:rPr>
        <w:t>2023./2024.M.G. 1.semestris</w:t>
      </w:r>
    </w:p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3840460" cy="719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0460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1245"/>
                              <w:gridCol w:w="1701"/>
                              <w:gridCol w:w="1701"/>
                              <w:gridCol w:w="1701"/>
                              <w:gridCol w:w="1701"/>
                              <w:gridCol w:w="1560"/>
                              <w:gridCol w:w="1559"/>
                              <w:gridCol w:w="1843"/>
                              <w:gridCol w:w="1842"/>
                              <w:gridCol w:w="1701"/>
                              <w:gridCol w:w="1701"/>
                              <w:gridCol w:w="2977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 xml:space="preserve">Laik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lv-LV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lv-LV"/>
                                    </w:rPr>
                                    <w:t>Sagatavošanas gru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PIRM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BFBFBF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BFBFBF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6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6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  <w:t xml:space="preserve">Zāle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  <w:t>Sagatavošanas gr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.E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BFBFBF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BFBFBF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</w:rPr>
                                  </w:pPr>
                                  <w:r>
                                    <w:rPr>
                                      <w:color w:val="80600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BFBFBF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BFBFBF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BFBFBF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BFBFBF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ikla dizai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BFBFB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Tekstilmāks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lang w:val="lv-LV"/>
                                    </w:rPr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Māksl.val.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BFBFB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BFBFBF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</w:rPr>
                                  </w:pPr>
                                  <w:r>
                                    <w:rPr>
                                      <w:color w:val="806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Veidošan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BFBFB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6000"/>
                                    </w:rPr>
                                  </w:pPr>
                                  <w:r>
                                    <w:rPr>
                                      <w:color w:val="806000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Veidošan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OTR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highlight w:val="yellow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 A 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F7F7F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  <w:t>Māksl.val.pama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REŠ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206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B05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B05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highlight w:val="yellow"/>
                                      <w:lang w:val="lv-LV"/>
                                    </w:rPr>
                                    <w:t>Sagat.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ED7D31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ED7D31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atorgrafi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F7F7F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F7F7F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206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CETUR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7030A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7030A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lang w:val="lv-LV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595959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Stikla dizain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7171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Tekstilmāks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Datorgrafi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Datorgrafi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Māksl.val.pam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0404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Dizaina pam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Veid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lv-LV"/>
                                    </w:rPr>
                                    <w:t>Māksl.va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  <w:t>PIEK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3.mācību kla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7030A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FF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FF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0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0000"/>
                                      <w:sz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MAKSLAS STUDIJ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8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highlight w:val="yellow"/>
                                      <w:lang w:val="lv-LV"/>
                                    </w:rPr>
                                    <w:t>Sagatavošanos gr.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lv-LV"/>
                                    </w:rPr>
                                    <w:t>D 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4.30-15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10-15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 xml:space="preserve">Zīmēša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6.30-17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lang w:val="lv-LV"/>
                                    </w:rPr>
                                    <w:t xml:space="preserve">Zīmēša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.10-17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  <w:t xml:space="preserve">Māksl.val.p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04040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17.50-1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lang w:val="lv-LV"/>
                                    </w:rPr>
                                    <w:t>Kompozīci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.8pt;height:566.6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1245"/>
                        <w:gridCol w:w="1701"/>
                        <w:gridCol w:w="1701"/>
                        <w:gridCol w:w="1701"/>
                        <w:gridCol w:w="1701"/>
                        <w:gridCol w:w="1560"/>
                        <w:gridCol w:w="1559"/>
                        <w:gridCol w:w="1843"/>
                        <w:gridCol w:w="1842"/>
                        <w:gridCol w:w="1701"/>
                        <w:gridCol w:w="1701"/>
                        <w:gridCol w:w="2977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 xml:space="preserve">Laik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1.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lv-LV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lv-LV"/>
                              </w:rPr>
                              <w:t>Sagatavošanas grupas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PIRM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BFBFBF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BFBFBF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6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6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  <w:t xml:space="preserve">Zāle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  <w:t>Sagatavošanas gr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.E</w:t>
                            </w: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 xml:space="preserve">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BFBFBF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</w:rPr>
                            </w:pPr>
                            <w:r>
                              <w:rPr>
                                <w:color w:val="80600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BFBFBF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BFBFBF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BFBFBF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ikla dizain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BFBFBF"/>
                                <w:lang w:val="lv-LV"/>
                              </w:rPr>
                            </w:pPr>
                            <w:r>
                              <w:rPr>
                                <w:color w:val="BFBFBF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Tekstilmāks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  <w:lang w:val="lv-LV"/>
                              </w:rPr>
                            </w:pPr>
                            <w:r>
                              <w:rPr>
                                <w:color w:val="806000"/>
                                <w:lang w:val="lv-LV"/>
                              </w:rPr>
                              <w:t>Kerami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Māksl.val.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70C0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BFBFBF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BFBFBF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</w:rPr>
                            </w:pPr>
                            <w:r>
                              <w:rPr>
                                <w:color w:val="806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Veidošan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BFBFBF"/>
                                <w:lang w:val="lv-LV"/>
                              </w:rPr>
                            </w:pPr>
                            <w:r>
                              <w:rPr>
                                <w:color w:val="BFBFBF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806000"/>
                              </w:rPr>
                            </w:pPr>
                            <w:r>
                              <w:rPr>
                                <w:color w:val="806000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Veidošan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OTR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highlight w:val="yellow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 xml:space="preserve"> A 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7F7F7F"/>
                              </w:rPr>
                            </w:pPr>
                            <w:r>
                              <w:rPr>
                                <w:b w:val="false"/>
                                <w:color w:val="7F7F7F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  <w:t>Māksl.val.pamati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TREŠ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  <w:r>
                              <w:rPr>
                                <w:b/>
                                <w:color w:val="7030A0"/>
                                <w:sz w:val="24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206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B05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B05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highlight w:val="yellow"/>
                                <w:lang w:val="lv-LV"/>
                              </w:rPr>
                              <w:t>Sagat.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ED7D31"/>
                                <w:lang w:val="lv-LV"/>
                              </w:rPr>
                            </w:pPr>
                            <w:r>
                              <w:rPr>
                                <w:color w:val="ED7D31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torgrafi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F7F7F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7F7F7F"/>
                              </w:rPr>
                            </w:pPr>
                            <w:r>
                              <w:rPr>
                                <w:b w:val="false"/>
                                <w:color w:val="7F7F7F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2060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Formas mācīb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F7F7F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lang w:val="lv-LV"/>
                              </w:rPr>
                            </w:pPr>
                            <w:r>
                              <w:rPr>
                                <w:color w:val="80808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Formas mācīb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CETUR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7030A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7030A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lang w:val="lv-LV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595959"/>
                              </w:rPr>
                            </w:pPr>
                            <w:r>
                              <w:rPr>
                                <w:b w:val="false"/>
                                <w:color w:val="595959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Stikla dizain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7171"/>
                                <w:lang w:val="lv-LV"/>
                              </w:rPr>
                            </w:pPr>
                            <w:r>
                              <w:rPr>
                                <w:color w:val="767171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Tekstilmāks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atorgrafik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atorgrafik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Māksl.val.pama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40404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B050"/>
                              </w:rPr>
                            </w:pPr>
                            <w:r>
                              <w:rPr>
                                <w:b w:val="false"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Dizaina pama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color w:val="40404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Veidoš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lang w:val="lv-LV"/>
                              </w:rPr>
                              <w:t>Māksl.va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  <w:t>PIEK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3.mācību klase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7030A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FF000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 xml:space="preserve">MAKSLAS STUDIJA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highlight w:val="yellow"/>
                                <w:lang w:val="lv-LV"/>
                              </w:rPr>
                              <w:t>Sagatavošanos gr.</w:t>
                            </w: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lv-LV"/>
                              </w:rPr>
                              <w:t>D 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4.30-15.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10-15.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5.50-16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70C0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 xml:space="preserve">Zīmēšana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6.30-17.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95959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lang w:val="lv-LV"/>
                              </w:rPr>
                              <w:t xml:space="preserve">Zīmēšana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10-17.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  <w:t xml:space="preserve">Māksl.val.p.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404040"/>
                              </w:rPr>
                            </w:pPr>
                            <w:r>
                              <w:rPr>
                                <w:b w:val="false"/>
                                <w:color w:val="404040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17.50-18.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color w:val="40404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lang w:val="lv-LV"/>
                              </w:rPr>
                            </w:pPr>
                            <w:r>
                              <w:rPr>
                                <w:color w:val="00B05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04040"/>
                                <w:lang w:val="lv-LV"/>
                              </w:rPr>
                            </w:pPr>
                            <w:r>
                              <w:rPr>
                                <w:color w:val="404040"/>
                                <w:lang w:val="lv-LV"/>
                              </w:rPr>
                              <w:t>Kompozīcij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MP"/>
        <w:spacing w:lineRule="auto" w:line="240"/>
        <w:ind w:left="7920" w:hanging="7860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23811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8000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9Char">
    <w:name w:val="Heading 9 Char"/>
    <w:qFormat/>
    <w:rPr>
      <w:b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3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7:00Z</dcterms:created>
  <dc:creator>p</dc:creator>
  <dc:description/>
  <cp:keywords/>
  <dc:language>en-US</dc:language>
  <cp:lastModifiedBy>Aiga</cp:lastModifiedBy>
  <cp:lastPrinted>2023-05-03T15:50:00Z</cp:lastPrinted>
  <dcterms:modified xsi:type="dcterms:W3CDTF">2023-09-07T11:09:00Z</dcterms:modified>
  <cp:revision>3</cp:revision>
  <dc:subject/>
  <dc:title>Dobeles Mākslas skola</dc:title>
</cp:coreProperties>
</file>