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bookmarkStart w:id="0" w:name="OLE_LINK2"/>
      <w:bookmarkStart w:id="1" w:name="OLE_LINK1"/>
      <w:bookmarkEnd w:id="0"/>
      <w:bookmarkEnd w:id="1"/>
      <w:r>
        <w:rPr>
          <w:lang w:val="lv-LV"/>
        </w:rPr>
        <w:t xml:space="preserve">         </w:t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5.gada. 1.septembrī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lv-LV"/>
        </w:rPr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>2025./2026.M.G. 1.semestris 1.VARIANTS</w:t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74295</wp:posOffset>
                </wp:positionV>
                <wp:extent cx="12670155" cy="715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843"/>
                              <w:gridCol w:w="2018"/>
                              <w:gridCol w:w="2234"/>
                              <w:gridCol w:w="2127"/>
                              <w:gridCol w:w="2268"/>
                              <w:gridCol w:w="2410"/>
                              <w:gridCol w:w="2551"/>
                              <w:gridCol w:w="255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5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lang w:val="lv-LV"/>
                                    </w:rPr>
                                    <w:t xml:space="preserve">Sk.Inta Paulson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āl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lang w:val="lv-LV"/>
                                    </w:rPr>
                                    <w:t>Ivanda Spulle-Mei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</w:rPr>
                                  </w:pPr>
                                  <w:r>
                                    <w:rPr>
                                      <w:color w:val="833C0B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33C0B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Stikla apstrād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3C0B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lv-LV"/>
                                    </w:rPr>
                                    <w:t>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Stikla apstr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Veid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Veid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.mācību klas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8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3813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38135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38135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lv-LV"/>
                                    </w:rPr>
                                    <w:t>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.mācību kla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lang w:val="lv-LV"/>
                                    </w:rPr>
                                    <w:t xml:space="preserve">Sk.Inta Paulsone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85623"/>
                                      <w:lang w:val="lv-LV"/>
                                    </w:rPr>
                                    <w:t>Liene Laurinovič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</w:rPr>
                                    <w:t>Dizaina pa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</w:rPr>
                                    <w:t>Kompozī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</w:rPr>
                                    <w:t>Kompozī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Stikla apstrād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</w:rPr>
                                    <w:t xml:space="preserve">Mediju pam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5623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385623"/>
                                    </w:rPr>
                                    <w:t xml:space="preserve">Mediju pam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  <w:t>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MAKSLAS STUD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BF8F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lang w:val="lv-LV"/>
                                    </w:rPr>
                                    <w:t>Mākslas pama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BF8F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BF8F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</w:rPr>
                                    <w:t xml:space="preserve">Mediju pamat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BF8F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lv-LV"/>
                                    </w:rPr>
                                    <w:t>Stikla apstrād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BF8F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BF8F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563.45pt;mso-wrap-distance-left:9pt;mso-wrap-distance-right:9pt;mso-wrap-distance-top:0pt;mso-wrap-distance-bottom:0pt;margin-top:5.85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843"/>
                        <w:gridCol w:w="2018"/>
                        <w:gridCol w:w="2234"/>
                        <w:gridCol w:w="2127"/>
                        <w:gridCol w:w="2268"/>
                        <w:gridCol w:w="2410"/>
                        <w:gridCol w:w="2551"/>
                        <w:gridCol w:w="255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5.B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lang w:val="lv-LV"/>
                              </w:rPr>
                              <w:t xml:space="preserve">Sk.Inta Paulso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āle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.mācību klase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lang w:val="lv-LV"/>
                              </w:rPr>
                              <w:t>Ivanda Spulle-Me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</w:rPr>
                            </w:pPr>
                            <w:r>
                              <w:rPr>
                                <w:color w:val="833C0B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  <w:lang w:val="lv-LV"/>
                              </w:rPr>
                            </w:pPr>
                            <w:r>
                              <w:rPr>
                                <w:color w:val="833C0B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  <w:lang w:val="lv-LV"/>
                              </w:rPr>
                            </w:pPr>
                            <w:r>
                              <w:rPr>
                                <w:color w:val="833C0B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  <w:lang w:val="lv-LV"/>
                              </w:rPr>
                            </w:pPr>
                            <w:r>
                              <w:rPr>
                                <w:color w:val="833C0B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Stikla apstrāde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  <w:lang w:val="lv-LV"/>
                              </w:rPr>
                            </w:pPr>
                            <w:r>
                              <w:rPr>
                                <w:color w:val="833C0B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33C0B"/>
                                <w:lang w:val="lv-LV"/>
                              </w:rPr>
                            </w:pPr>
                            <w:r>
                              <w:rPr>
                                <w:color w:val="833C0B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lv-LV"/>
                              </w:rPr>
                              <w:t>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.mācību klase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4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Stikla apstr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38135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Veidošan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Veid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.mācību klase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8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38135"/>
                                <w:lang w:val="lv-LV"/>
                              </w:rPr>
                            </w:pPr>
                            <w:r>
                              <w:rPr>
                                <w:color w:val="538135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538135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38135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38135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538135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lv-LV"/>
                              </w:rPr>
                              <w:t>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.mācību klase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lang w:val="lv-LV"/>
                              </w:rPr>
                              <w:t xml:space="preserve">Sk.Inta Paulsone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385623"/>
                                <w:lang w:val="lv-LV"/>
                              </w:rPr>
                              <w:t>Liene Laurinovič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>Dizaina pamati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  <w:lang w:val="lv-LV"/>
                              </w:rPr>
                              <w:t>Mākslas pamati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>Kompozīcij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>Kompozīcij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Stikla apstrāde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 xml:space="preserve">Mediju pamati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5623"/>
                                <w:lang w:val="lv-LV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 xml:space="preserve">Mediju pamati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  <w:t>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MAKSLAS STUD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BF8F00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  <w:lang w:val="lv-LV"/>
                              </w:rPr>
                              <w:t>Mākslas pamati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BF8F00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BF8F00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</w:rPr>
                              <w:t xml:space="preserve">Mediju pamati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BF8F00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404040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lang w:val="lv-LV"/>
                              </w:rPr>
                            </w:pPr>
                            <w:r>
                              <w:rPr>
                                <w:color w:val="00B0F0"/>
                                <w:lang w:val="lv-LV"/>
                              </w:rPr>
                              <w:t>Stikla apstrāde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8F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8F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BF8F0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5.gada. 1.septembrī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 xml:space="preserve">2025./2026.M.G. 1.semestris </w:t>
      </w:r>
    </w:p>
    <w:p>
      <w:pPr>
        <w:pStyle w:val="BodyTextIMP"/>
        <w:spacing w:lineRule="auto" w:line="240"/>
        <w:ind w:left="7920" w:hanging="78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11760</wp:posOffset>
                </wp:positionV>
                <wp:extent cx="13570585" cy="841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058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843"/>
                              <w:gridCol w:w="1984"/>
                              <w:gridCol w:w="1985"/>
                              <w:gridCol w:w="2268"/>
                              <w:gridCol w:w="2268"/>
                              <w:gridCol w:w="2268"/>
                              <w:gridCol w:w="2268"/>
                              <w:gridCol w:w="396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u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.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10-16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00-17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40-1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B 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10-16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00-17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40-1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Līva Blumfel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Līva Blumfel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Līva Blumfel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.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10-16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00-17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40-1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āle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ā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ā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10-16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00-17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40-1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Līva Blumfel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os gr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E 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10-16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00-17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40-18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8.55pt;height:662.25pt;mso-wrap-distance-left:9pt;mso-wrap-distance-right:9pt;mso-wrap-distance-top:0pt;mso-wrap-distance-bottom:0pt;margin-top:8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1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843"/>
                        <w:gridCol w:w="1984"/>
                        <w:gridCol w:w="1985"/>
                        <w:gridCol w:w="2268"/>
                        <w:gridCol w:w="2268"/>
                        <w:gridCol w:w="2268"/>
                        <w:gridCol w:w="2268"/>
                        <w:gridCol w:w="396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agatavošanas grupa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.A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C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10-16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C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00-17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40-18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B 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b w:val="false"/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10-16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00-17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40-18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Līva Blumfe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Līva Blumfe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Līva Blumfe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.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10-16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00-17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40-18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āle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ā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āle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10-16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00-17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40-18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Līva Blumfe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os gr.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E 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10-16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00-17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40-18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BodyTextIMP"/>
        <w:spacing w:lineRule="auto" w:line="240"/>
        <w:ind w:left="7920" w:hanging="7860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sectPr>
      <w:type w:val="nextPage"/>
      <w:pgSz w:orient="landscape" w:w="23811" w:h="16838"/>
      <w:pgMar w:left="62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3:00Z</dcterms:created>
  <dc:creator>p</dc:creator>
  <dc:description/>
  <cp:keywords/>
  <dc:language>en-US</dc:language>
  <cp:lastModifiedBy>Aiga</cp:lastModifiedBy>
  <cp:lastPrinted>2024-03-27T14:41:00Z</cp:lastPrinted>
  <dcterms:modified xsi:type="dcterms:W3CDTF">2025-08-18T09:05:00Z</dcterms:modified>
  <cp:revision>4</cp:revision>
  <dc:subject/>
  <dc:title>Dobeles Mākslas skola</dc:title>
</cp:coreProperties>
</file>